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440"/>
      </w:tblGrid>
      <w:tr>
        <w:trPr>
          <w:trHeight w:val="37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Карточ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ООО "Лависта Текстиль"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звание предприятия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ОО "Лависта Текстиль"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/КПП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31134194/50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lang w:val="en-US"/>
              </w:rPr>
              <w:t>3101001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регистрации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 апреля 2019 г.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РН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9508103044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ридический адрес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142440, Московская область, рп Обухово, ул. Ленина, д.85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мещение 1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товый адрес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142440, Московская область, рп Обухово, ул. Ленина, д.85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омещение 1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еральный директор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ганян Виктор Аршавирович</w:t>
            </w:r>
          </w:p>
        </w:tc>
      </w:tr>
      <w:tr>
        <w:trPr>
          <w:trHeight w:val="52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бухгалтер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колова Ирина Александровна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ВЭД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46.41 </w:t>
            </w:r>
          </w:p>
        </w:tc>
      </w:tr>
      <w:tr>
        <w:trPr>
          <w:trHeight w:val="4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ОГУ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210014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ПО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9326077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МО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751000061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ФС/ОКОПФ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6/12300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к предприятия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Филиал "ЦЕНТРАЛЬНЫЙ" Банка ВТБ ПАО в г.Москве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четный/счет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sz w:val="20"/>
                <w:szCs w:val="20"/>
              </w:rPr>
              <w:t>40702810724570001552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р./счет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30101810145250000411 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К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4525411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57" w:right="357" w:gutter="0" w:header="0" w:top="1004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47:00Z</dcterms:created>
  <dc:creator>!</dc:creator>
  <dc:description/>
  <cp:keywords/>
  <dc:language>en-US</dc:language>
  <cp:lastModifiedBy>Пользователь Windows</cp:lastModifiedBy>
  <cp:lastPrinted>2008-11-26T12:59:00Z</cp:lastPrinted>
  <dcterms:modified xsi:type="dcterms:W3CDTF">2025-01-16T07:47:00Z</dcterms:modified>
  <cp:revision>2</cp:revision>
  <dc:subject/>
  <dc:title>Карточка ЗАО "Ани"</dc:title>
</cp:coreProperties>
</file>